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DA RESTITUIRE  compilato e firmato  A </w:t>
        <w:tab/>
        <w:t xml:space="preserve">    :  </w:t>
        <w:tab/>
        <w:t xml:space="preserve">  </w:t>
      </w:r>
      <w:r>
        <w:rPr>
          <w:b/>
          <w:sz w:val="22"/>
          <w:szCs w:val="22"/>
        </w:rPr>
        <w:t>Comune di BUS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ab/>
        <w:t xml:space="preserve">      </w:t>
        <w:tab/>
        <w:tab/>
        <w:tab/>
        <w:t xml:space="preserve">  Ufficio Ragioneria 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     </w:t>
        <w:tab/>
        <w:tab/>
        <w:tab/>
        <w:t xml:space="preserve">  Fax 0171 9486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 xml:space="preserve">       </w:t>
        <w:tab/>
        <w:tab/>
        <w:tab/>
        <w:t xml:space="preserve">  Mail </w:t>
      </w:r>
      <w:hyperlink r:id="rId2">
        <w:r>
          <w:rPr>
            <w:rStyle w:val="InternetLink"/>
            <w:sz w:val="22"/>
            <w:szCs w:val="22"/>
          </w:rPr>
          <w:t>ragioneria.tributi@comune.busca.cn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scelta modalità di pagamento conto dedic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_, nato a ____________ (___), il ________________, C.F.____________________, residente in ________________ (____), via __________________________, in qualità di vincitore della Borsa di studio/genitore del minore ____________________________vincitore della borsa di studio ______________________________ anno scolastico _______________________, prega di prendere nota che </w:t>
      </w:r>
      <w:r>
        <w:rPr>
          <w:b/>
          <w:sz w:val="22"/>
          <w:szCs w:val="22"/>
          <w:u w:val="single"/>
        </w:rPr>
        <w:t>tutte le somme dovute dovranno essere corrisposte mediant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redito su c/c postale dedicato, (IB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1"/>
        <w:gridCol w:w="51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9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r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atter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atteri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aratter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co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_______ con spese a carico della ditta di cui sopra e che le generalità delle persone delegate ad operare su di esso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e nome – CODICE FISC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redito su c/c bancario dedicato, (IBAN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1"/>
        <w:gridCol w:w="51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9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r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atter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atteri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aratter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co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_______ con spese a carico della ditta di cui sopra e che le generalità delle persone delegate ad operare su di esso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e nome – CODICE FISCAL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ltri strumenti di pagamento idonei a consentire la piena tracciabilità delle operazioni (determinazione Autorità per la Vigilanza su contratti pubblici n. 8 in data 18 novembre 2010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firma qui apposta vale come consenso a norma degli artt. 23 e 26 del D.Lgs. 30.06.2003, n. 196, ai soli fini sopraindic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ogo e data       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.tributi@comune.busca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4:00Z</dcterms:created>
  <dc:creator>lerdag</dc:creator>
  <dc:description/>
  <cp:keywords/>
  <dc:language>en-US</dc:language>
  <cp:lastModifiedBy>Silvia Brunetti - Comune di Busca</cp:lastModifiedBy>
  <dcterms:modified xsi:type="dcterms:W3CDTF">2024-08-30T06:14:00Z</dcterms:modified>
  <cp:revision>2</cp:revision>
  <dc:subject/>
  <dc:title>DA RESTITUIRE  compilato e firmato  A</dc:title>
</cp:coreProperties>
</file>